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ЕНИТЕ ПУТЕМ ЗДРАВОГ СРЦ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авети намењени одраслим особама од 18 до 64 год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ележите Светски дан срца: сазнајте који су кораци на путу здравог срца, за дужи и бољи живо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познајте свој ризик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довно контролишите крвни притис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исок крвни притисак је фактор ризика број један за болести срца</w:t>
      </w:r>
      <w:r>
        <w:rPr>
          <w:lang w:val="ru-RU"/>
        </w:rPr>
        <w:t xml:space="preserve"> </w:t>
      </w:r>
      <w:r>
        <w:rPr>
          <w:lang w:val="sr-CS"/>
        </w:rPr>
        <w:t>и крвних судова. Назива се „тихи убица“</w:t>
      </w:r>
      <w:r>
        <w:rPr>
          <w:lang w:val="ru-RU"/>
        </w:rPr>
        <w:t>,</w:t>
      </w:r>
      <w:r>
        <w:rPr>
          <w:lang w:val="sr-CS"/>
        </w:rPr>
        <w:t xml:space="preserve"> зато што обично нема упозоравајуће знаке и симптоме, па многи људи и не</w:t>
      </w:r>
      <w:r>
        <w:rPr>
          <w:lang w:val="ru-RU"/>
        </w:rPr>
        <w:t xml:space="preserve"> </w:t>
      </w:r>
      <w:r>
        <w:rPr>
          <w:lang w:val="sr-CS"/>
        </w:rPr>
        <w:t>знају да имају висок крвни притис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ците НЕ дувану и избегните пасивно пуш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оку од две године по престанку пушења цигарета, ризик за настанак исхемиск</w:t>
      </w:r>
      <w:r>
        <w:rPr>
          <w:lang w:val="ru-RU"/>
        </w:rPr>
        <w:t>их</w:t>
      </w:r>
      <w:r>
        <w:rPr>
          <w:lang w:val="sr-CS"/>
        </w:rPr>
        <w:t xml:space="preserve"> болести срца се значајно смањује, док после 15 година ризик постаје исти као код непушача. Потражите савет стручњака како да престанете да пушит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довно контролишите ниво шећера у кр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исок ниво шећера у крви може да буде показатељ шећерне болести (дијабетеса).</w:t>
      </w:r>
    </w:p>
    <w:p>
      <w:pPr>
        <w:pStyle w:val="Normal"/>
        <w:jc w:val="both"/>
        <w:rPr/>
      </w:pPr>
      <w:r>
        <w:rPr>
          <w:lang w:val="sr-CS"/>
        </w:rPr>
        <w:t>Болести срца и крвних судова чине 60 % свих смртних случајева код</w:t>
      </w:r>
      <w:r>
        <w:rPr>
          <w:lang w:val="sr-RS"/>
        </w:rPr>
        <w:t xml:space="preserve"> оболелих од </w:t>
      </w:r>
      <w:r>
        <w:rPr>
          <w:lang w:val="sr-CS"/>
        </w:rPr>
        <w:t xml:space="preserve"> шећерне болести. Ризик за настанак срчаног и можданог удара је висок уколико се шећерна болест не открије на време и не лечи правил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ада знате свој укупни ризик за настанак болести срца и крвних судова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можете направити план акције за побољшање здравља срца. Овај акциони план мора бити јасно видљив у вашој кући као подсетник. Од </w:t>
      </w:r>
      <w:r>
        <w:rPr>
          <w:b/>
          <w:lang w:val="sr-RS"/>
        </w:rPr>
        <w:t>вашег</w:t>
      </w:r>
      <w:r>
        <w:rPr>
          <w:b/>
          <w:lang w:val="sr-CS"/>
        </w:rPr>
        <w:t xml:space="preserve"> лекара </w:t>
      </w:r>
      <w:r>
        <w:rPr>
          <w:b/>
          <w:lang w:val="sr-RS"/>
        </w:rPr>
        <w:t xml:space="preserve">ћете </w:t>
      </w:r>
      <w:r>
        <w:rPr>
          <w:b/>
          <w:lang w:val="sr-CS"/>
        </w:rPr>
        <w:t>доби</w:t>
      </w:r>
      <w:r>
        <w:rPr>
          <w:b/>
          <w:lang w:val="sr-RS"/>
        </w:rPr>
        <w:t>ти</w:t>
      </w:r>
      <w:r>
        <w:rPr>
          <w:b/>
          <w:lang w:val="sr-CS"/>
        </w:rPr>
        <w:t xml:space="preserve"> савете о лечењу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уколико је то потреб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удите физички актив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мо 30 минута физичке активности умереног интензитета пет пута недељно</w:t>
      </w:r>
      <w:r>
        <w:rPr>
          <w:lang w:val="sr-RS"/>
        </w:rPr>
        <w:t>,</w:t>
      </w:r>
      <w:r>
        <w:rPr>
          <w:lang w:val="sr-CS"/>
        </w:rPr>
        <w:t xml:space="preserve"> смањује ризик од срчаног и можданог удара. Запамтите, физичка активност није само спорт. То је сваки покрет тела који троши енергију: плес, играње са децом у природи, пешачење и обављање кућних посло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Водите рачуна о исхра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елики унос засићених масти, транс масти и соли повећева ризик за настанак срчаног или можданог удара. Наиме, превелик унос соли изазива висок крвни притисак</w:t>
      </w:r>
      <w:r>
        <w:rPr>
          <w:lang w:val="sr-RS"/>
        </w:rPr>
        <w:t>,</w:t>
      </w:r>
      <w:r>
        <w:rPr>
          <w:lang w:val="sr-CS"/>
        </w:rPr>
        <w:t xml:space="preserve"> а превелик унос масти доводи до запушења артер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еба бити опрезан код уноса прерађених врста хране</w:t>
      </w:r>
      <w:r>
        <w:rPr>
          <w:lang w:val="sr-RS"/>
        </w:rPr>
        <w:t>,</w:t>
      </w:r>
      <w:r>
        <w:rPr>
          <w:lang w:val="sr-CS"/>
        </w:rPr>
        <w:t xml:space="preserve"> које често садрже високе количине соли. Укупан унос соли треба ограничити на мање од 5 грама на дан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итајте стручња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сте имали срчани или мождани удар, разговарајте са својим лекаром на који начин да се понашате како бисте избегли поновни уда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сетите свог изабраног лекара који ће вам измерити крвни притисак, телесну тежину, обим струка и дати упут за лабораторију да извадите крв и одредите ниво шећера и холестерола у крви. Лекар ће вам дати савете како да смањите или избегнете ризик и спречите настанак срчаног или можданог уд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ме, нека здравље вашег срца буде приоритет: то је корист не само за вас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већ и за вашу породиц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олести срца су убица број један код жена –</w:t>
      </w:r>
      <w:r>
        <w:rPr>
          <w:lang w:val="sr-CS"/>
        </w:rPr>
        <w:t xml:space="preserve"> више од 8,6 милиона жена у свету годишње умре од кардиоваскуларних болести: то је отприлике једна смрт сваког минута. Жене морају да упознају свој ризик и да предузму мере зашти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Жене са шећерном болешћу</w:t>
      </w:r>
      <w:r>
        <w:rPr>
          <w:lang w:val="sr-CS"/>
        </w:rPr>
        <w:t xml:space="preserve"> имају већи ризик умирања од кардиоваскуларних болести него мушкарци</w:t>
      </w:r>
      <w:r>
        <w:rPr>
          <w:lang w:val="sr-RS"/>
        </w:rPr>
        <w:t>. З</w:t>
      </w:r>
      <w:r>
        <w:rPr>
          <w:lang w:val="sr-CS"/>
        </w:rPr>
        <w:t xml:space="preserve">ато оне морају да редовно проверавају вредност шећера у крв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изик за настанак болести срца и крвних судова може почети пре рођења, током феталног развоја, </w:t>
      </w:r>
      <w:r>
        <w:rPr>
          <w:lang w:val="sr-CS"/>
        </w:rPr>
        <w:t>и даље се повећавати</w:t>
      </w:r>
      <w:r>
        <w:rPr>
          <w:b/>
          <w:lang w:val="sr-CS"/>
        </w:rPr>
        <w:t xml:space="preserve"> </w:t>
      </w:r>
      <w:r>
        <w:rPr>
          <w:lang w:val="sr-CS"/>
        </w:rPr>
        <w:t>током детињства усвајањем лоших навика. Чувајте своје срце током трудноће</w:t>
      </w:r>
      <w:r>
        <w:rPr>
          <w:lang w:val="sr-RS"/>
        </w:rPr>
        <w:t>,</w:t>
      </w:r>
      <w:r>
        <w:rPr>
          <w:lang w:val="sr-CS"/>
        </w:rPr>
        <w:t xml:space="preserve"> како би заштитили </w:t>
      </w:r>
      <w:r>
        <w:rPr>
          <w:lang w:val="sr-RS"/>
        </w:rPr>
        <w:t>ваше</w:t>
      </w:r>
      <w:r>
        <w:rPr>
          <w:lang w:val="sr-CS"/>
        </w:rPr>
        <w:t xml:space="preserve"> дете од ризика касније током живо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исок крвни притисак током трудноће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било да је настао пре или после зачећа</w:t>
      </w:r>
      <w:r>
        <w:rPr>
          <w:lang w:val="sr-RS"/>
        </w:rPr>
        <w:t>,</w:t>
      </w:r>
      <w:r>
        <w:rPr>
          <w:lang w:val="sr-CS"/>
        </w:rPr>
        <w:t xml:space="preserve"> захтева посебну негу. Жене које развију прееклампсију (озбиљно стање које карактерише висок крвни притисак и висок ниво протеина у мокраћи после двадесете недеље трудноће) може бити велики ризик за настанак болести срца и крвних судова касније током живота, упркос чињеници да се крвни притисак вратио на нормалне вредности након порођаја. Поразговарајте са </w:t>
      </w:r>
      <w:r>
        <w:rPr>
          <w:lang w:val="sr-RS"/>
        </w:rPr>
        <w:t>вашим</w:t>
      </w:r>
      <w:r>
        <w:rPr>
          <w:lang w:val="sr-CS"/>
        </w:rPr>
        <w:t xml:space="preserve"> лекаром о могућем ризи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еца уче на примерима старијих:</w:t>
      </w:r>
      <w:r>
        <w:rPr>
          <w:lang w:val="sr-CS"/>
        </w:rPr>
        <w:t xml:space="preserve"> личним примером их треба учити понашању за здраво ср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олести срца и крвних судова</w:t>
      </w:r>
      <w:r>
        <w:rPr>
          <w:lang w:val="sr-RS"/>
        </w:rPr>
        <w:t>, међу којима су најчешћи</w:t>
      </w:r>
      <w:r>
        <w:rPr>
          <w:lang w:val="sr-CS"/>
        </w:rPr>
        <w:t xml:space="preserve"> срчани и мождани удар</w:t>
      </w:r>
      <w:r>
        <w:rPr>
          <w:lang w:val="sr-RS"/>
        </w:rPr>
        <w:t>,</w:t>
      </w:r>
      <w:r>
        <w:rPr>
          <w:lang w:val="sr-CS"/>
        </w:rPr>
        <w:t xml:space="preserve"> погађају људе свих узраста</w:t>
      </w:r>
      <w:r>
        <w:rPr>
          <w:lang w:val="sr-RS"/>
        </w:rPr>
        <w:t>,</w:t>
      </w:r>
      <w:r>
        <w:rPr>
          <w:lang w:val="sr-CS"/>
        </w:rPr>
        <w:t xml:space="preserve"> укључујући жене и децу. Тренутно болести срца и крвних судова узрокују 17,3 милиона смртних случајева сваке године, од тога 80 процената у земљама у развоју и неразвијеним земљама</w:t>
      </w:r>
      <w:r>
        <w:rPr>
          <w:lang w:val="sr-RS"/>
        </w:rPr>
        <w:t>,</w:t>
      </w:r>
      <w:r>
        <w:rPr>
          <w:lang w:val="sr-CS"/>
        </w:rPr>
        <w:t xml:space="preserve"> где су светски убица број један. У великом броју случајева, посебно у земљама у развоју и неразвијеним земљама, реч је о превременим смртним исходима и то код људи млађих од 70 година</w:t>
      </w:r>
      <w:r>
        <w:rPr>
          <w:lang w:val="sr-RS"/>
        </w:rPr>
        <w:t>,</w:t>
      </w:r>
      <w:r>
        <w:rPr>
          <w:lang w:val="sr-CS"/>
        </w:rPr>
        <w:t xml:space="preserve"> који односе животе људи у најпродуктивнијим годинама што оставља огромне економске и емоционалне последице на породиц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ра вест је да је већина болести срца и крвних судова узрокована факторима ризика који се могу контролисати, лечити и модификов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Style w:val="Hps"/>
          <w:b/>
          <w:lang w:val="sr-CS"/>
        </w:rPr>
        <w:t>Да ли знате?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ваке године физичка неактивност узрок је настанка више од три милиона смртних случајева који се могу спречит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еправилна исхрана је повезана са четири водећа фактора ризика за смртни исход: висок крвни притисак, висок ниво шећера у крви, гојазност, висок ниво холестерола у крв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ваког дана око 150.000 људи умре од последица употребе дувана, а један од два пушача умре од болести које су повезане са употребом дувана. Пасивно пушење убија више од 600.000 непушача годишње</w:t>
      </w:r>
      <w:r>
        <w:rPr>
          <w:lang w:val="sr-RS"/>
        </w:rPr>
        <w:t>,</w:t>
      </w:r>
      <w:r>
        <w:rPr>
          <w:lang w:val="sr-CS"/>
        </w:rPr>
        <w:t xml:space="preserve"> укључујући и дец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6:00Z</dcterms:created>
  <dc:creator>bogunovic_mirjana</dc:creator>
  <dc:description/>
  <cp:keywords/>
  <dc:language>en-US</dc:language>
  <cp:lastModifiedBy>boricic_katarina</cp:lastModifiedBy>
  <dcterms:modified xsi:type="dcterms:W3CDTF">2013-09-10T09:30:00Z</dcterms:modified>
  <cp:revision>7</cp:revision>
  <dc:subject/>
  <dc:title>KRENI PUTEM ZA ZDRAVO SRCE</dc:title>
</cp:coreProperties>
</file>